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shd w:fill="DFDFDF" w:val="clear"/>
        <w:ind w:left="1701" w:right="1701" w:hanging="0"/>
        <w:jc w:val="center"/>
        <w:rPr>
          <w:b/>
          <w:b/>
          <w:sz w:val="32"/>
        </w:rPr>
      </w:pPr>
      <w:r>
        <w:rPr>
          <w:b/>
          <w:sz w:val="32"/>
        </w:rPr>
        <w:t>FORMAT BORDURE ET TRAM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E UNE BORDURE SI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E UNE BORDURE EPAI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E UNE BORDURE DOU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E UNE BORDURE OMB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E UN AUTRE TYPE DE BOR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E UNE BORDURE PERSONNAL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E UNE BORDURE AVEC TRAM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5:02:00Z</dcterms:created>
  <dc:creator>EQUIPE</dc:creator>
  <dc:description/>
  <dc:language>en-US</dc:language>
  <cp:lastModifiedBy>Isabelle NEMETH</cp:lastModifiedBy>
  <dcterms:modified xsi:type="dcterms:W3CDTF">2004-10-03T15:02:00Z</dcterms:modified>
  <cp:revision>2</cp:revision>
  <dc:subject>OE</dc:subject>
  <dc:title>FORMAT BORDURE</dc:title>
</cp:coreProperties>
</file>